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 w:before="0" w:after="15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444444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444444"/>
          <w:sz w:val="33"/>
          <w:szCs w:val="33"/>
        </w:rPr>
        <w:t>Приказ Минобрнауки РТ от 23.04.2014 N 2295/14</w:t>
      </w:r>
    </w:p>
    <w:p>
      <w:pPr>
        <w:pStyle w:val="Postbyline"/>
        <w:spacing w:before="0" w:after="240"/>
        <w:textAlignment w:val="baseline"/>
        <w:rPr>
          <w:rFonts w:ascii="inherit;Times New Roman" w:hAnsi="inherit;Times New Roman" w:cs="inherit;Times New Roman"/>
          <w:caps/>
          <w:color w:val="AAAAAA"/>
          <w:sz w:val="21"/>
          <w:szCs w:val="21"/>
        </w:rPr>
      </w:pPr>
      <w:r>
        <w:rPr>
          <w:rFonts w:cs="inherit;Times New Roman" w:ascii="inherit;Times New Roman" w:hAnsi="inherit;Times New Roman"/>
          <w:caps/>
          <w:color w:val="AAAAAA"/>
          <w:sz w:val="21"/>
          <w:szCs w:val="21"/>
        </w:rPr>
        <w:t>СРЕДА, 23 АПРЕЛЯ 2014 Г.</w:t>
      </w:r>
    </w:p>
    <w:p>
      <w:pPr>
        <w:pStyle w:val="Heading1"/>
        <w:spacing w:lineRule="atLeast" w:line="312" w:before="0" w:after="21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444444"/>
          <w:spacing w:val="-15"/>
          <w:sz w:val="57"/>
          <w:szCs w:val="57"/>
        </w:rPr>
      </w:pPr>
      <w:r>
        <w:rPr>
          <w:rFonts w:cs="inherit;Times New Roman" w:ascii="inherit;Times New Roman" w:hAnsi="inherit;Times New Roman"/>
          <w:b w:val="false"/>
          <w:bCs w:val="false"/>
          <w:color w:val="444444"/>
          <w:spacing w:val="-15"/>
          <w:sz w:val="57"/>
          <w:szCs w:val="57"/>
        </w:rPr>
        <w:t>О внедрении федерального государственного образовательного стандарта дошкольного образования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В соответствии с Приказом Минобрнауки России от 17.10.2013 N 1155 "Об утверждении федерального государственного образовательного стандарта дошкольного образования" для создания условий эффективного внедрения федерального государственного образовательного стандарта дошкольного образования (далее - ФГОС ДО) ПРИКАЗЫВАЮ: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1. Утвердить план-график действий по введению ФГОС ДО в дошкольных образовательных организациях (приложение N 1).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2. Утвердить пилотные площадки в соответствии с прилагаемым списком дошкольных образовательных организаций Республики Татарстан, участвующих в подготовке к введению ФГОС ДО (приложение N 2).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3. Отделу дошкольного образования (Чупиной О.Е.) организовать подготовку к введению ФГОС ДО в Республике Татарстан.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4. Определить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далее - ГАОУ ДПО "ИРО РТ") региональным ресурсным центром по организации введения ФГОС ДО в Республике Татарстан.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5. ГАОУ ДПО "ИРО РТ" (Хамитов Р.Г):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5.1. Обеспечить методическое сопровождение и координацию деятельности дошкольных образовательных организаций, участвующих в подготовке к введению ФГОС ДО в Республике Татарстан.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5.2. Предусмотреть мероприятия по повышению квалификации педагогических работников, участвующих в подготовке к введению ФГОС ДО в Республике Татарстан.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5.3. Организовать консультирование педагогических и руководящих работников дошкольных образовательных организаций, участвующих в подготовке к введению ФГОС ДО в Республике Татарстан.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6. Рекомендовать органам управления образованием муниципальных образований Республики Татарстан: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6.1. Разработать и утвердить муниципальный план (сетевые графики, дорожные карты и др.), разработанный на основе республиканского плана-графика действий по введению ФГОС ДО в дошкольных образовательных организациях.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6.2. Организовать сопровождение муниципальными методическими службами подготовку к введению ФГОС ДО в соответствии с приложениями.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6.3. Принять меры по обеспечению повышения квалификации, стимулирования педагогических работников, участвующих в подготовке к введению ФГОС ДО.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6.4. Создать муниципальные ресурсные центры по организации введения ФГОС ДО.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7. Контроль за исполнением настоящего Приказа возложить на первого заместителя министра Д.М.Мустафина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p>
      <w:pPr>
        <w:pStyle w:val="Normal"/>
        <w:jc w:val="right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Заместитель Премьер-министра Республики Татарстан - министр Э.Н.ФАТТАХОВ</w:t>
      </w:r>
    </w:p>
    <w:p>
      <w:pPr>
        <w:pStyle w:val="Normal"/>
        <w:spacing w:before="0" w:after="270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br/>
      </w:r>
    </w:p>
    <w:p>
      <w:pPr>
        <w:pStyle w:val="Normal"/>
        <w:jc w:val="right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Приложение 1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p>
      <w:pPr>
        <w:pStyle w:val="Normal"/>
        <w:jc w:val="right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Утверждаю Первый заместитель Министра образования и науки Республики Татарстан Д.М.МУСТАФИН от 23 апреля 2014 г. N 2295/14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br/>
      </w:r>
    </w:p>
    <w:p>
      <w:pPr>
        <w:pStyle w:val="Heading3"/>
        <w:spacing w:lineRule="atLeast" w:line="312" w:before="0" w:after="21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444444"/>
          <w:spacing w:val="-8"/>
          <w:sz w:val="42"/>
          <w:szCs w:val="42"/>
        </w:rPr>
      </w:pPr>
      <w:r>
        <w:rPr>
          <w:rFonts w:cs="inherit;Times New Roman" w:ascii="inherit;Times New Roman" w:hAnsi="inherit;Times New Roman"/>
          <w:b w:val="false"/>
          <w:bCs w:val="false"/>
          <w:color w:val="444444"/>
          <w:spacing w:val="-8"/>
          <w:sz w:val="42"/>
          <w:szCs w:val="42"/>
        </w:rPr>
        <w:t>ПЛАН-ГРАФИК ВВЕДЕНИЯ ФЕДЕРАЛЬНОГО ГОСУДАРСТВЕННОГО ОБРАЗОВАТЕЛЬНОГО СТАНДАРТА ДОШКОЛЬНОГО ОБРАЗОВАНИЯ В РЕСПУБЛИКЕ ТАТАРСТАН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bCs/>
          <w:color w:val="444444"/>
          <w:spacing w:val="-8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444444"/>
          <w:spacing w:val="-8"/>
          <w:sz w:val="27"/>
          <w:szCs w:val="27"/>
        </w:rPr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 создание нормативно-правового, методического и аналитического обеспечения реализации ФГОС ДО;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 создание организационного обеспечения реализации ФГОС ДО;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 создание кадрового обеспечения введения ФГОС ДО;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 создание финансово-экономического обеспечения введения ФГОС ДО;</w:t>
      </w:r>
    </w:p>
    <w:p>
      <w:pPr>
        <w:pStyle w:val="Normal"/>
        <w:ind w:firstLine="195"/>
        <w:jc w:val="both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- создание информационного обеспечения введения ФГОС ДО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tbl>
      <w:tblPr>
        <w:tblW w:w="108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2360"/>
        <w:gridCol w:w="1442"/>
        <w:gridCol w:w="2175"/>
        <w:gridCol w:w="2163"/>
        <w:gridCol w:w="2195"/>
      </w:tblGrid>
      <w:tr>
        <w:trPr/>
        <w:tc>
          <w:tcPr>
            <w:tcW w:w="465" w:type="dxa"/>
            <w:vMerge w:val="restart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N</w:t>
            </w:r>
          </w:p>
        </w:tc>
        <w:tc>
          <w:tcPr>
            <w:tcW w:w="2360" w:type="dxa"/>
            <w:vMerge w:val="restart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аправления мероприятий</w:t>
            </w:r>
          </w:p>
        </w:tc>
        <w:tc>
          <w:tcPr>
            <w:tcW w:w="1442" w:type="dxa"/>
            <w:vMerge w:val="restart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роки</w:t>
            </w:r>
          </w:p>
        </w:tc>
        <w:tc>
          <w:tcPr>
            <w:tcW w:w="6533" w:type="dxa"/>
            <w:gridSpan w:val="3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жидаемые 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2360" w:type="dxa"/>
            <w:vMerge w:val="continue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инистерство образования и науки Республики Татарстан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ые образования, органы управления образованием муниципальных образований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.1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Декабрь 2013 - май 2014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азработка и утверждение нормативных правовых актов Республики Татарстан, обеспечивающих введение ФГОС ДО, включая плана-графика (сетевого графика) введения ФГОС ДО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азработка и утверждение нормативных правовых актов, обеспечивающих введение ФГОС ДО, включая плана-графика (сетевого графика) введения ФГОС ДО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.2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Февраль 2014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бобщение материалов, полученных от учредителей ДОО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бор информации по вопросам опроса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астие в опросах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.3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Февраль 2014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астие членов координационной группы в разработке методического письма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.4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Февраль - июнь 2014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.5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ониторинг условий реализации ФГОС ДО в Республике Татарстан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ай 2014 - декабрь 2016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бор материалов для мониторинга и направление в Минобрнауки России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азработка республиканских программ, планов по созданию условий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азработка муниципальных программ развития дошкольного образования с учетом результатов мониторинга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оздание условий реализации ФГОС дошкольного образования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.6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оябрь 2014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пробация методических рекомендаций на базе пилотных площадок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ет методических рекомендаций при формировании республиканского бюджета на очередной финансовый год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.7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остоянно, после утверждения приказа Минобрнауки России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.8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ктябрь - ноябрь 2014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рганизация совещаний с главами муниципальных образований по вопросам развития негосударственного сектора дошкольного образования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.1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Февраль 2014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астие в работе Координационной группы Минобрнауки России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оздание рабочей группы муниципального образования по введению ФГОС ДО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оздание рабочей группы ДОО по введению ФГОС ДО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.2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оздание республиканской рабочей группы по внедрению ФГОС дошкольного образования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Февраль 2014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еспубликанская группа по внедрению ФГОС дошкольного образования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аправление предложений по составу в республиканскую рабочую группу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аправление предложений по составу в республиканскую рабочую группу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.3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опровождение деятельности "пилотных площадок" в Республике Татарстан по введению ФГОС ДО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Январь 2014 - декабрь 2014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пределение перечня "пилотных площадок" в республике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оординация и организационное сопровождение деятельности "пилотных площадок" в республике по введению ФГОС ДО по вопросам региональной компетенции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оординация и организационное сопровождение деятельности "пилотных площадок" в муниципальных образованиях по введению ФГОС ДО по вопросам компетенции учредителя образовательной организации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оздание системы методической работы, обеспечивающей сопровождение введения ФГОС ДО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.4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В течение 2014 года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и иных организациях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и иных организациях, координация деятельности дошкольных образовательных и иных организаций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с учетом методических рекомендаций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.1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Июль 2014 - декабрь 2016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лан-график повышения квалификации для руководящих и педагогических работников дошкольного образования на уровне республики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.2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Июль 2015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астие в семинарах по подготовке к аттестации педагогических работников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.3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рганизация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деятельности стажировочной площадки (ГАОУ ДПО "ИРО РТ") для подготовки тьюторов по сопровождению реализации ФГОС ДО в Республике Татарстан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014 - 2016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оординация деятельности стажировочной площадки (ГАОУ ДПО "ИРО РТ") для подготовки тьюторов по сопровождению реализации ФГОС ДО в Республике Татарстан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одействие деятельности стажировочной площадки (ГАОУ ДПО "ИРО РТ") для подготовки тьюторов по сопровождению реализации ФГОС ДО в Республике Татарстан, организация деятельности тьюторов по сопровождению реализации ФГОС ДО в муниципальном образовании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астие руководящих и педагогических работников дошкольного образования для прохождения курсов тьюторов по сопровождению реализации ФГОС ДО в Республике Татарстан, создание системы методической, психолого-педагогической работы, обеспечивающей сопровождение введения ФГОС ДО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.4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оябрь 2015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ривлечение молодых специалистов для работы в ДОО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опровождение молодых специалистов по вопросам реализации ФГОС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.1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азработка методических рекомендаций по реализации полномочий Республики Татарстан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ктябрь 2013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ет методических рекомендаций при формировании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еспубликанского бюджета на очередной финансовый год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Эффективное планирование расходов средств учредителя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.2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прель 2014 - апрель 2015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одготовка бюджетных проектировок на очередной бюджетный год с учетом доработанных методических рекомендаций по реализации полномочий Республики Татарстан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ормативно 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Республики Татарстан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.3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Июль 2014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8605" w:type="dxa"/>
            <w:gridSpan w:val="5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. Информационное обеспечение введения ФГОС ДО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.1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014 - 2016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Участие в семинарах и конференциях по вопросам введения ФГОС ДО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роведение педагогических советов и других мероприятий в ДОО по реализации ФГОС ДО</w:t>
            </w:r>
          </w:p>
        </w:tc>
      </w:tr>
      <w:tr>
        <w:trPr/>
        <w:tc>
          <w:tcPr>
            <w:tcW w:w="46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.2.</w:t>
            </w:r>
          </w:p>
        </w:tc>
        <w:tc>
          <w:tcPr>
            <w:tcW w:w="2360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Информационное сопровождение в СМИ о ходе реализации ФГОС ДО</w:t>
            </w:r>
          </w:p>
        </w:tc>
        <w:tc>
          <w:tcPr>
            <w:tcW w:w="1442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ентябрь 2013 -декабрь 2015</w:t>
            </w:r>
          </w:p>
        </w:tc>
        <w:tc>
          <w:tcPr>
            <w:tcW w:w="217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63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95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70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br/>
      </w:r>
    </w:p>
    <w:p>
      <w:pPr>
        <w:pStyle w:val="Normal"/>
        <w:jc w:val="right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Приложение 2 к Приказу от 23 апреля 2014 г. N 2295/14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br/>
      </w:r>
    </w:p>
    <w:p>
      <w:pPr>
        <w:pStyle w:val="Heading3"/>
        <w:spacing w:lineRule="atLeast" w:line="312" w:before="0" w:after="21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444444"/>
          <w:spacing w:val="-8"/>
          <w:sz w:val="42"/>
          <w:szCs w:val="42"/>
        </w:rPr>
      </w:pPr>
      <w:r>
        <w:rPr>
          <w:rFonts w:cs="inherit;Times New Roman" w:ascii="inherit;Times New Roman" w:hAnsi="inherit;Times New Roman"/>
          <w:b w:val="false"/>
          <w:bCs w:val="false"/>
          <w:color w:val="444444"/>
          <w:spacing w:val="-8"/>
          <w:sz w:val="42"/>
          <w:szCs w:val="42"/>
        </w:rPr>
        <w:t>СПИСОК ДОО - ПИЛОТНЫХ ПЛОЩАДОК ПО ВНЕДРЕНИЮ ФГОС ДО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bCs/>
          <w:color w:val="444444"/>
          <w:spacing w:val="-8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444444"/>
          <w:spacing w:val="-8"/>
          <w:sz w:val="27"/>
          <w:szCs w:val="27"/>
        </w:rPr>
      </w:r>
    </w:p>
    <w:tbl>
      <w:tblPr>
        <w:tblW w:w="108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1987"/>
        <w:gridCol w:w="8314"/>
      </w:tblGrid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N п/п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ый район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аименование базовой площадки - дошкольной организации по уставу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грыз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N 9 города Агрыз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знакае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комбинированного вида N 18 "Улыбка" г. Азнакаево Азнакаевского муниципального района Республики Татарстан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ксубае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"Радуга" Аксубаевского муниципального района Республики Татарстан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ктаныш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общеразвивающего вида N 2 с. Актаныш" Актанышского муниципального района Республики Татарстан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лексее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образовательное учреждение для детей дошкольного и младшего школьного возраста Алексеевская начальная школа - детский сад N 4 Алексеев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6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лькее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дошкольное образовательное учреждение детский сад "Березка" с. Базарные Матаки Алькеевского муниципального района Республики Татарстан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7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льметье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комбинированного вида N 22 "Алсу" г. Альметьевск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8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пасто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БДОУ "Апастовский детский сад общеразвивающего вида "Солнышко" Апастов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9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р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N 2 г. Арска" Арского муниципального района Республики Татарстан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0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тн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Большеатнинский детский сад" Атнин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1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Бавл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N 2 комбинированного вида" Бавлин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2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Балтас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N 4" Балтасин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3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Бугульм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N 8 "Василек" Бугульмин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4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Бу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"Аленушка" Буин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5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Верхнеусло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Верхнеуслонский детский сад "Березка" Верхнеуслон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6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Высокогор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Высокогорский детский сад "Солнышко" Высокогорского муниципального района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7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Дрожжано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Алешкин-Саплыкский детский сад" Дрожжанов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8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Елабуж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общеразвивающего вида N 20 "Сказка" Елабужского муниципального района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19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За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"Дюймовочка" общеразвивающего вида Заинского муниципального района Республики Татарстан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0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Зеленодоль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N 34 "Гульчечек" Зеленодольского муниципального района Республики Татарстан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1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айбиц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Федоровский детский сад "Теремок" Кайбицкого муниципального района Республики Татарстан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2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амско-Усть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комбинированного вида с приоритетным осуществлением коррекции речевого отклонения и оздоровления воспитанников N 1 "Радуга" п.г.т. Камское Устье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3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укмор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общеразвивающего вида N 1 "Березка" п.г.т. Кукмор" Кукморского муниципального района Республики Татарстан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4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Лаише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Нармонский детский сад "Солнышко" Лаишев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5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Лениногор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общеразвивающего вида N 30 г. Лениногорска Республики Татарстан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6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амадыш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N 12 "Лейсен" города Мамадыш" Мамадышск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7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енделее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комбинированного вида N 12 "Крепыш" Менделеев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8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ензел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общеразвивающего вида N 3 "Чебурашка" Мензелин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29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слюмо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Муслюмовский детский сад общеразвивающего вида "Карлыгач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0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ижнекам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Центр развития ребенка - детский сад N 91" г. Нижнекамска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1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овошешм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"Новошешминский детский сад "Чишма" Новошешминского муниципального района РТ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2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урлат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автономное дошкольное образовательное учреждение "Детский сад N 8 "Теремок" общеразвивающего вида г. Нурлат Республики Татарстан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3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Пестреч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дошкольное образовательной учреждение Пестречинский детский сад N 3 "Солнышко" Пестречинского муниципального района Республики Татарстан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4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Р-Слобод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Рыбно-Слободский детский сад "Мишутка" Рыбно-Слободского муниципального района Республики Татарстан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5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аб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БДОУ "Сабинский детский сад общеразвивающего вида N 4 "Кынгырау" Сабинского муниципального района РТ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6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армано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- Джалильский детский сад N 4 "Красная Шапочка" общеразвивающего вида Сарманов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7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Спас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"Колосок" г. Болгар Спасского муниципального района Республики Татарстан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8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Тетюш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"Березка" города Тетюши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39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Тукае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- детский сад "Тополек" Тукаев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0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Тюляч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Тюлячинский детский сад N 1 Тюлячин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1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Черемша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Черемшанский детский сад N 3 "Родничок" Черемшан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2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Чистополь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ДОУ учреждение "Детский сад общеразвивающего вида N 6 "Жемчужинка" Чистополь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3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Ютазин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БДОУ "Детский сад N 4" комбинированного вида п.г.т. Уруссу Ютазинского муниципального района РТ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4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г. Наб. Челны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автономное дошкольное учреждение города Набережные Челны "Центр развития ребенка - детский сад N 64 "Ландыш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5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азань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Авиастроительны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автономное дошкольное образовательное учреждение "Детский сад N 368 комбинированного вида с татарским языком воспитания и обучения" Авиастроительного района г. Казани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6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азань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Ново-Савино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автономное дошкольное образовательное учреждение "Детский сад N 380 комбинированного вида" Ново-Савиновского района г. Казани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7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азань, Вахито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ДОУ "Детский сад N 77 комбинированного вида" Вахитовского района г. Казани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8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азань, Приволж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автономное дошкольное образовательное учреждение "Детский сад N 131 комбинированного вида" Приволжского района г. Казани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49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азань, Киро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автономное дошкольное образовательное учреждение "Детский сад N 376 комбинированного вида" Московского района г. Казани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0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азань, Москов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автономное дошкольное образовательное учреждение "Центр развития ребенка - детский сад N 387" Московского района г. Казани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1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азань, Совет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shd w:fill="F1F1F1" w:val="clear"/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автономное дошкольное образовательное учреждение "Детский сад N 402 комбинированного вида"</w:t>
            </w:r>
          </w:p>
        </w:tc>
      </w:tr>
      <w:tr>
        <w:trPr/>
        <w:tc>
          <w:tcPr>
            <w:tcW w:w="499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52</w:t>
            </w:r>
          </w:p>
        </w:tc>
        <w:tc>
          <w:tcPr>
            <w:tcW w:w="1987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Казань, Советский</w:t>
            </w:r>
          </w:p>
        </w:tc>
        <w:tc>
          <w:tcPr>
            <w:tcW w:w="8314" w:type="dxa"/>
            <w:tcBorders>
              <w:bottom w:val="single" w:sz="6" w:space="0" w:color="F1F1F1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</w:rPr>
              <w:t>Муниципальное бюджетное дошкольное образовательное учреждение "Детский сад N 50 комбинированного вида"</w:t>
            </w:r>
          </w:p>
        </w:tc>
      </w:tr>
    </w:tbl>
    <w:p>
      <w:pPr>
        <w:pStyle w:val="Normal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p>
      <w:pPr>
        <w:pStyle w:val="Normal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rpexcerpt">
    <w:name w:val="crp_excer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Posttags">
    <w:name w:val="post-tag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1:00Z</dcterms:created>
  <dc:creator>userlar</dc:creator>
  <dc:description/>
  <cp:keywords/>
  <dc:language>en-US</dc:language>
  <cp:lastModifiedBy>userlar</cp:lastModifiedBy>
  <dcterms:modified xsi:type="dcterms:W3CDTF">2015-10-28T11:51:00Z</dcterms:modified>
  <cp:revision>1</cp:revision>
  <dc:subject/>
  <dc:title>Приказ Минобрнауки РТ от 23</dc:title>
</cp:coreProperties>
</file>